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高环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号</w:t>
      </w:r>
    </w:p>
    <w:p>
      <w:pPr>
        <w:pStyle w:val="List"/>
        <w:ind w:left="0" w:hanging="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157" w:after="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河源市炜鑫塑料有限公司年产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万个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outlineLvl w:val="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杯子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1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万个玩具公仔建设项目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outlineLvl w:val="9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环境影响报告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批复</w:t>
      </w:r>
    </w:p>
    <w:p>
      <w:pPr>
        <w:pStyle w:val="Normal"/>
        <w:rPr>
          <w:rFonts w:ascii="仿宋_GB2312;仿宋" w:hAnsi="仿宋_GB2312;仿宋" w:eastAsia="方正小标宋简体" w:cs="仿宋_GB2312;仿宋"/>
          <w:sz w:val="32"/>
          <w:szCs w:val="32"/>
        </w:rPr>
      </w:pPr>
      <w:r>
        <w:rPr>
          <w:rFonts w:eastAsia="方正小标宋简体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河源市炜鑫塑料</w:t>
      </w:r>
      <w:r>
        <w:rPr>
          <w:rFonts w:ascii="Times New Roman" w:hAnsi="Times New Roman" w:cs="Times New Roman" w:eastAsia="方正仿宋简体"/>
          <w:sz w:val="32"/>
          <w:szCs w:val="32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 w:eastAsia="方正仿宋简体"/>
          <w:sz w:val="32"/>
          <w:szCs w:val="32"/>
        </w:rPr>
        <w:t>报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送</w:t>
      </w:r>
      <w:r>
        <w:rPr>
          <w:rFonts w:ascii="Times New Roman" w:hAnsi="Times New Roman" w:cs="Times New Roman" w:eastAsia="方正仿宋简体"/>
          <w:sz w:val="32"/>
          <w:szCs w:val="32"/>
        </w:rPr>
        <w:t>的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河源市炜鑫塑料有限公司年产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个杯子、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个玩具公仔建设项目环境影响报告表</w:t>
      </w:r>
      <w:r>
        <w:rPr>
          <w:rFonts w:ascii="Times New Roman" w:hAnsi="Times New Roman" w:cs="Times New Roman" w:eastAsia="方正仿宋简体"/>
          <w:sz w:val="32"/>
          <w:szCs w:val="32"/>
        </w:rPr>
        <w:t>》及报批函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河源市炜鑫塑料有限公司位于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河源市高新技术开发区内高埔科技工业园内（厂房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D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）第一层第一卡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项目为租赁经营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总投资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，其中环保投资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总用地面积为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25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平方米，其中建筑占地面积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25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平方米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生产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个杯子、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万个玩具公仔。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劳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定员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人，员工均不在厂内食宿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每天实行一班制，每班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小时，全年工作天数为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天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广东省环境保护职业技术学校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评估意见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在落实各项污染防治措施、确保污染物排放稳定达标及符合总量控制的前提下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（一）做好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制度，雨水排入市政雨水管道；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注塑冷却水循环使用，不外排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；生活污水经三级化粪池预处理达到广东省《水污染物排放限值》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二）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加强生产废气收集处理工作。有机废气经收集处理后按规范高空排放；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加强车间通风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，减少废气对员工及周边环境的影响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项目非甲烷总烃排放执行《合成树脂工业污染物排放标准》（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eastAsia="zh-CN"/>
        </w:rPr>
        <w:t>GB31572-2015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）中表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和表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规定的排放限值；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VOC</w:t>
      </w:r>
      <w:r>
        <w:rPr>
          <w:rFonts w:eastAsia="方正仿宋简体" w:cs="Times New Roman" w:ascii="Times New Roman" w:hAnsi="Times New Roman"/>
          <w:sz w:val="32"/>
          <w:szCs w:val="32"/>
          <w:vertAlign w:val="subscript"/>
          <w:lang w:val="en-US" w:eastAsia="zh-CN"/>
        </w:rPr>
        <w:t>s</w:t>
      </w:r>
      <w:r>
        <w:rPr>
          <w:rFonts w:ascii="Times New Roman" w:hAnsi="Times New Roman" w:cs="Times New Roman" w:eastAsia="方正仿宋简体"/>
          <w:sz w:val="32"/>
          <w:szCs w:val="32"/>
        </w:rPr>
        <w:t>排放参照执行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广东省</w:t>
      </w:r>
      <w:r>
        <w:rPr>
          <w:rFonts w:ascii="Times New Roman" w:hAnsi="Times New Roman" w:cs="Times New Roman" w:eastAsia="方正仿宋简体"/>
          <w:sz w:val="32"/>
          <w:szCs w:val="32"/>
        </w:rPr>
        <w:t>《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家具制造行业挥发性有机物排放限值</w:t>
      </w:r>
      <w:r>
        <w:rPr>
          <w:rFonts w:ascii="Times New Roman" w:hAnsi="Times New Roman" w:cs="Times New Roman" w:eastAsia="方正仿宋简体"/>
          <w:sz w:val="32"/>
          <w:szCs w:val="32"/>
        </w:rPr>
        <w:t>》（</w:t>
      </w:r>
      <w:r>
        <w:rPr>
          <w:rFonts w:eastAsia="方正仿宋简体" w:cs="Times New Roman" w:ascii="Times New Roman" w:hAnsi="Times New Roman"/>
          <w:sz w:val="32"/>
          <w:szCs w:val="32"/>
        </w:rPr>
        <w:t>DB44/81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简体" w:cs="Times New Roman" w:ascii="Times New Roman" w:hAnsi="Times New Roman"/>
          <w:sz w:val="32"/>
          <w:szCs w:val="32"/>
        </w:rPr>
        <w:t>-2010</w:t>
      </w:r>
      <w:r>
        <w:rPr>
          <w:rFonts w:ascii="Times New Roman" w:hAnsi="Times New Roman" w:cs="Times New Roman" w:eastAsia="方正仿宋简体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时段标准；破碎废气颗粒物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排放执行广东省《大气污染物排放限值》（</w:t>
      </w:r>
      <w:r>
        <w:rPr>
          <w:rFonts w:eastAsia="方正仿宋简体" w:cs="Times New Roman" w:ascii="Times New Roman" w:hAnsi="Times New Roman"/>
          <w:spacing w:val="0"/>
          <w:sz w:val="32"/>
          <w:szCs w:val="32"/>
          <w:lang w:eastAsia="zh-CN"/>
        </w:rPr>
        <w:t>DB44/27-2001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）第二时段无组织排放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三）做好噪声污染防治工作。优先选用低噪音的生产工艺和机械设备，并采取减振、隔音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四）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做好固体废物管理工作。按照分类收集和综合利用的原则，落实固体废物的综合利用和处理处置措施。定期更换活性炭，危险废物应按规范要求处理处置，其在厂内暂存应符合《危险废物贮存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79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；一般固体废弃物应综合利用或妥善处置，其在厂内暂存应符合《一般工业固体废物贮存、处置场污染控制标准》（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GB18599-200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）；生活垃圾统一收集后交由环卫部门清运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三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项目废气污染物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VOCs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排放量为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0.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0609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（其中有组织排放量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0046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，无组织排放量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0.00147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吨</w:t>
      </w: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方正仿宋简体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List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此页无正文）  </w:t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Lis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Lis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Lis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Lis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6"/>
        <w:spacing w:lineRule="exact" w:line="600"/>
        <w:ind w:firstLine="416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>河源市高新区管委会行政审批局</w:t>
      </w:r>
    </w:p>
    <w:p>
      <w:pPr>
        <w:pStyle w:val="Normal"/>
        <w:spacing w:lineRule="exact" w:line="600"/>
        <w:ind w:firstLine="6240"/>
        <w:rPr>
          <w:rFonts w:ascii="Times New Roman" w:hAnsi="Times New Roman" w:cs="Times New Roman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Lis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仿宋" w:hAnsi="华文仿宋" w:cs="华文仿宋" w:eastAsia="华文仿宋"/>
          <w:sz w:val="32"/>
          <w:szCs w:val="32"/>
        </w:rPr>
        <w:t>送：市高新区管委会、市生态环境局</w:t>
      </w:r>
    </w:p>
    <w:p>
      <w:pPr>
        <w:pStyle w:val="Style16"/>
        <w:spacing w:lineRule="exact" w:line="5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市高新区行政审批局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6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List"/>
        <w:ind w:left="0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List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4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Style19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Style20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Style21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Style22">
    <w:name w:val="技术评估意见正文"/>
    <w:basedOn w:val="Style21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21-04-15T17:32:00Z</cp:lastPrinted>
  <dcterms:modified xsi:type="dcterms:W3CDTF">2021-04-15T09:33:23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9D0AED7FE4C72839D410DE8E061C6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387874808_btnclosed</vt:lpwstr>
  </property>
</Properties>
</file>