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高环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List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河源市澧兰建材有限公司年产微膨胀结合注浆料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300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吨和膨胀水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30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吨建设项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Normal"/>
        <w:rPr>
          <w:rFonts w:ascii="仿宋_GB2312;仿宋" w:hAnsi="仿宋_GB2312;仿宋" w:eastAsia="方正小标宋简体" w:cs="仿宋_GB2312;仿宋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市澧兰建材</w:t>
      </w:r>
      <w:r>
        <w:rPr>
          <w:rFonts w:ascii="Times New Roman" w:hAnsi="Times New Roman" w:cs="Times New Roman" w:eastAsia="方正仿宋简体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市澧兰建材有限公司年产微膨胀结合注浆料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吨和膨胀水泥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吨建设项目环境影响报告表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、河源市澧兰建材有限公司拟租赁河源市区明珠开发区力王大道南边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栋）（河源市东宏实业有限公司厂房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层第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楼东侧，项目总投资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元，总用地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600m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建筑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600m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拟年生产微膨胀结合注浆料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吨和膨胀水泥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吨。项目劳动定员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依托河源市东宏实业有限公司食宿，每天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班制，工作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，全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该项目环境影响报告表评价结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广东省环境保护职业技术学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评估意见，在落实各项污染防治措施、确保污染物排放稳定达标及符合总量控制的前提下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度，雨水排入市政雨水管道，注意防止雨水粉尘污染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加强生产废气收集处理工作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车间围蔽，做好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投料、出料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包装产生的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粉尘废气的收集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生产车间粉尘废气经收集处理后按规范高空排放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车间粉尘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排放执行广东省《大气污染物排放限值》（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  <w:t>DB44/27-2001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第二时段二级排放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按照分类收集和综合利用的原则，落实固体废物的综合利用和处理处置措施。一般固体废弃物应综合利用或妥善处置，其在厂内暂存应符合《一般工业固体废物贮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处置场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9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；生活垃圾统一收集后交由环卫部门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按环评文件要求做好污染物排放总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报告表经批准后，项目的性质、规模、地点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Style16"/>
        <w:spacing w:lineRule="exact" w:line="500"/>
        <w:rPr>
          <w:rFonts w:ascii="Times New Roman" w:hAnsi="Times New Roman" w:eastAsia="华文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"/>
          <w:sz w:val="32"/>
          <w:szCs w:val="32"/>
        </w:rPr>
        <w:t>送：市高新区管委会、市生态环境局</w:t>
      </w:r>
    </w:p>
    <w:p>
      <w:pPr>
        <w:pStyle w:val="Style16"/>
        <w:spacing w:lineRule="exact" w:line="50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List"/>
        <w:ind w:left="0" w:hanging="0"/>
        <w:jc w:val="right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21-04-15T17:28:00Z</cp:lastPrinted>
  <dcterms:modified xsi:type="dcterms:W3CDTF">2021-04-15T09:53:03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EEFCFA23746D4A726905271E65D09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87874808_btnclosed</vt:lpwstr>
  </property>
</Properties>
</file>