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28"/>
        </w:rPr>
        <w:t>附件</w:t>
      </w:r>
      <w:r>
        <w:rPr>
          <w:rFonts w:eastAsia="仿宋_GB2312" w:cs="黑体;SimHei" w:ascii="仿宋_GB2312" w:hAnsi="仿宋_GB2312"/>
          <w:bCs/>
          <w:sz w:val="32"/>
          <w:szCs w:val="28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河源市高新区科技创新孵化投资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请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箱：</w:t>
      </w:r>
    </w:p>
    <w:p>
      <w:pPr>
        <w:pStyle w:val="Normal"/>
        <w:spacing w:lineRule="auto" w:line="360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报机构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公司（盖章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金设立背景与行业分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金概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基金名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基金管理机构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基金注册地址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基金规模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存续期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基金类型及组织形式（基金类型参考《申报指南及遴选办法》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基金投资领域（须注明具体行业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基金投资阶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基金投资地域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管理费用（须注明计算基数和费率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收益分配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基金管理机构和团队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金管理机构工商注册信息、注册资本与实收资本、历史沿革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股权结构、实际控制人：图表配合文字详细说明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内部治理架构：包括但不限于公司治理、内控机制和管理制度，项目遴选机制、投资决策机制、激励约束机制、跟进投资机制、资产托管机制和风险控制机制等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管理机构核心成员列表：图表配合文字详细说明，全体成员列表应包括姓名、职务、年龄、毕业院校、专业及学历、加入团队时间、相关行业工作经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管理机构或其主要股东、普通合伙人在管基金或对外投资情况：图表配合文字详细说明，包括：基金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目名称、注册地、规模、实缴资本、投资领域、投资阶段、投资项目数量及金额、退出项目数量及金额、退出方式、基金</w:t>
      </w:r>
      <w:r>
        <w:rPr>
          <w:rFonts w:eastAsia="仿宋_GB2312" w:cs="宋体;SimSun" w:ascii="仿宋_GB2312" w:hAnsi="仿宋_GB2312"/>
          <w:sz w:val="32"/>
          <w:szCs w:val="32"/>
        </w:rPr>
        <w:t>IRR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金管理和运行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基金治理架构：合伙人会议与投资决策委员会、咨询委员会（如有）权责划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基金投资策略：主要说明投资领域、阶段、地域、限制、闲置资金使用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投资决策机制：应详细说明投资决策机构、组成、决策方式、程序、表决机制、关联交易处理方式、河源市科技创新孵化投资基金相关权益的特别约定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增值服务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结合基金投资方向及团队构成特点，详细说明所能提供的增值服务，并举例说明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风险防范：结合基金投资方向及团队构成特点，列出本基金可能出现的风险，并对可能出现的风险提出应对措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投资退出：结合基金投资方向及团队构成特点说明退出策略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列出段落"/>
    <w:basedOn w:val="Normal"/>
    <w:qFormat/>
    <w:pPr>
      <w:spacing w:lineRule="exact" w:line="440"/>
      <w:ind w:firstLine="42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0:00Z</dcterms:created>
  <dc:creator>zl</dc:creator>
  <dc:description/>
  <dc:language>en-US</dc:language>
  <cp:lastModifiedBy>陈智聪</cp:lastModifiedBy>
  <dcterms:modified xsi:type="dcterms:W3CDTF">2018-04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