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卓翼科技河源项目（一期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rPr>
          <w:rFonts w:ascii="Times New Roman" w:hAnsi="Times New Roman" w:eastAsia="华文仿宋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华文仿宋" w:cs="Times New Roman" w:ascii="Times New Roman" w:hAnsi="Times New Roman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卓翼科技（河源）有限公司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eastAsia="zh-CN"/>
        </w:rPr>
        <w:t>送</w:t>
      </w:r>
      <w:r>
        <w:rPr>
          <w:rFonts w:ascii="Times New Roman" w:hAnsi="Times New Roman" w:cs="Times New Roman"/>
          <w:sz w:val="32"/>
          <w:szCs w:val="32"/>
        </w:rPr>
        <w:t>的《</w:t>
      </w:r>
      <w:r>
        <w:rPr>
          <w:rFonts w:ascii="Times New Roman" w:hAnsi="Times New Roman" w:cs="Times New Roman" w:eastAsia="仿宋"/>
          <w:sz w:val="32"/>
          <w:szCs w:val="32"/>
        </w:rPr>
        <w:t>卓翼科技河源项目（一期）环境影响报告表</w:t>
      </w:r>
      <w:r>
        <w:rPr>
          <w:rFonts w:ascii="Times New Roman" w:hAnsi="Times New Roman" w:cs="Times New Roman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卓翼科技河源项目（一期）环境影响报告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，位于河源市高新区杨子路南边、新陂路西边、祥景路北边的润业精密制造产业园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租赁经营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总</w:t>
      </w:r>
      <w:r>
        <w:rPr>
          <w:rFonts w:ascii="Times New Roman" w:hAnsi="Times New Roman" w:cs="Times New Roman" w:eastAsia="仿宋"/>
          <w:sz w:val="32"/>
          <w:szCs w:val="32"/>
        </w:rPr>
        <w:t>占地面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.654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平方米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建筑面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8874.36</w:t>
      </w:r>
      <w:r>
        <w:rPr>
          <w:rFonts w:ascii="Times New Roman" w:hAnsi="Times New Roman" w:cs="Times New Roman" w:eastAsia="仿宋"/>
          <w:sz w:val="32"/>
          <w:szCs w:val="32"/>
        </w:rPr>
        <w:t>平方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总投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从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信系统设备制造</w:t>
      </w:r>
      <w:r>
        <w:rPr>
          <w:rFonts w:ascii="Times New Roman" w:hAnsi="Times New Roman" w:cs="Times New Roman" w:eastAsia="仿宋"/>
          <w:sz w:val="32"/>
          <w:szCs w:val="32"/>
          <w:lang w:val="en-GB" w:eastAsia="zh-CN"/>
        </w:rPr>
        <w:t>。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目建成后拟年产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1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路由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CPE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无线宽带）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CPE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副板（无线宽带副板）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9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荣耀（路由器）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8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华技（路由器）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万台大屏（电机单板）。项目劳动定员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，均在厂区内食宿，年工作天数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天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每天实行一班制，每班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仿宋"/>
          <w:sz w:val="32"/>
          <w:szCs w:val="32"/>
        </w:rPr>
        <w:t>技术评估意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仿宋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制度，雨水排入市政雨水管道；喷淋废水循环使用，喷淋废水和清洗废水定期更换交由有资质单位处理，不外排；生活污水经三级化粪池预处理、餐饮废水经隔油隔渣池预处理达到广东省《水污染物排放限值》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Cs w:val="21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做好生产废气收集处理。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回流焊、波峰焊、手工焊、锡膏印刷、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PCBA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板清洁、点胶等工序中的焊锡废气、有机废气收集经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水喷淋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+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处理达标后由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35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米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排气筒排放；擦拭工序有机废气收集经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处理达标后由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35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米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排气筒排放；备用发电机废气收集经碱液喷淋处理达标后按规范排放；食堂油烟废气经油烟净化器处理达标后由专用烟道引至楼顶排放；做好激光打标工序烟尘的收集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降低对环境的影响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。项目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VOCs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排放执行广东省《家具制造行业挥发性有机化合物排放标准》（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DB44/814-2010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Ⅱ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时段标准及无组织排放监控浓度；厂区内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VOCs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无组织排放监控点浓度执行《挥发性有机物无组织排放控制标准》（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GB37822-2019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）附录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A.1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特别排放限值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；锡及其化合物、颗粒物、二氧化硫、氮氧化物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排放执行广东省《大气污染物排放限值》（</w:t>
      </w:r>
      <w:r>
        <w:rPr>
          <w:rFonts w:eastAsia="仿宋" w:cs="Times New Roman" w:ascii="Times New Roman" w:hAnsi="Times New Roman"/>
          <w:b w:val="false"/>
          <w:bCs w:val="false"/>
          <w:lang w:eastAsia="zh-CN"/>
        </w:rPr>
        <w:t>DB44/27-2001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）第二时段二级标准及无组织排放监控浓度限值；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食堂油烟废气执行《饮食业油烟排放标准（试行）》（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GB18483-2001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做好噪声污染防治工作。优先选用低噪音的生</w:t>
      </w:r>
      <w:r>
        <w:rPr>
          <w:rFonts w:ascii="Times New Roman" w:hAnsi="Times New Roman" w:cs="Times New Roman"/>
          <w:sz w:val="32"/>
          <w:szCs w:val="32"/>
        </w:rPr>
        <w:t>产工艺和机械设备，并采取减振、隔音、</w:t>
      </w:r>
      <w:r>
        <w:rPr>
          <w:rFonts w:ascii="Times New Roman" w:hAnsi="Times New Roman" w:cs="Times New Roman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好固体废物管理工作。定期更换活性炭，废活性炭、废机油等危险废物应按规范要求处理处置，其在厂内暂存应符合《危险废物贮存污染控制标准》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z w:val="32"/>
          <w:szCs w:val="32"/>
        </w:rPr>
        <w:t>修改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"/>
          <w:sz w:val="32"/>
          <w:szCs w:val="32"/>
        </w:rPr>
        <w:t>要求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其修改单的有关要求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气主要污染物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仿宋"/>
          <w:lang w:val="en-US" w:eastAsia="zh-CN"/>
        </w:rPr>
        <w:t>应控制在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0.7819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吨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年以内（其中有组织排放量为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0.38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吨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年，无组织排放量为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0.4019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吨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仿宋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7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eastAsia="方正仿宋简体" w:cs="Times New Roman"/>
          <w:color w:val="000000"/>
          <w:sz w:val="21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送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3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12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高新区行政审批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7-28T07:16:31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87874808_btnclosed</vt:lpwstr>
  </property>
</Properties>
</file>