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树德堂硅胶制品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产</w:t>
      </w:r>
      <w:r>
        <w:rPr>
          <w:rFonts w:eastAsia="方正小标宋简体" w:cs="Times New Roman" w:ascii="Times New Roman" w:hAnsi="Times New Roman"/>
          <w:sz w:val="44"/>
          <w:szCs w:val="44"/>
        </w:rPr>
        <w:t>810</w:t>
      </w:r>
      <w:r>
        <w:rPr>
          <w:rFonts w:ascii="Times New Roman" w:hAnsi="Times New Roman" w:cs="Times New Roman" w:eastAsia="方正小标宋简体"/>
          <w:sz w:val="44"/>
          <w:szCs w:val="44"/>
        </w:rPr>
        <w:t>万个奶嘴、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sz w:val="44"/>
          <w:szCs w:val="44"/>
        </w:rPr>
        <w:t>万根水杯吸管、</w:t>
      </w:r>
      <w:r>
        <w:rPr>
          <w:rFonts w:eastAsia="方正小标宋简体"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sz w:val="44"/>
          <w:szCs w:val="44"/>
        </w:rPr>
        <w:t>万个全硅胶玩嘴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树德堂硅胶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树德堂硅胶制品有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奶嘴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根水杯吸管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全硅胶玩嘴建设项目</w:t>
      </w:r>
      <w:r>
        <w:rPr>
          <w:rFonts w:ascii="Times New Roman" w:hAnsi="Times New Roman" w:cs="Times New Roman" w:eastAsia="方正仿宋简体"/>
          <w:sz w:val="32"/>
          <w:szCs w:val="32"/>
        </w:rPr>
        <w:t>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树德堂硅胶制品有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奶嘴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根水杯吸管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全硅胶玩嘴建设项目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区明珠开发区力王大道南边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栋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楼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租赁经营，</w:t>
      </w:r>
      <w:r>
        <w:rPr>
          <w:rFonts w:ascii="Times New Roman" w:hAnsi="Times New Roman" w:cs="Times New Roman" w:eastAsia="方正仿宋简体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要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硅胶奶嘴、水杯吸管、硅胶玩嘴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加工生产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奶嘴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根水杯吸管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全硅胶玩嘴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班制，每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作。严格执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制度，雨水排入市政雨水管道；注塑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DB44/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加强生产废气收集处理。注塑有机废气收集后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排气筒排放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特别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、废弃的含油抹布和废包装桶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6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Defaul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8-12T01:52:08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700</vt:lpwstr>
  </property>
</Properties>
</file>