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博维塑胶制品有限公司年产一次性塑胶餐具</w:t>
      </w:r>
      <w:r>
        <w:rPr>
          <w:rFonts w:eastAsia="方正小标宋简体" w:cs="Times New Roman" w:ascii="Times New Roman" w:hAnsi="Times New Roman"/>
          <w:sz w:val="44"/>
          <w:szCs w:val="44"/>
        </w:rPr>
        <w:t>1300</w:t>
      </w:r>
      <w:r>
        <w:rPr>
          <w:rFonts w:ascii="Times New Roman" w:hAnsi="Times New Roman" w:cs="Times New Roman" w:eastAsia="方正小标宋简体"/>
          <w:sz w:val="44"/>
          <w:szCs w:val="44"/>
        </w:rPr>
        <w:t>吨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rPr>
          <w:rFonts w:ascii="Times New Roman" w:hAnsi="Times New Roman" w:eastAsia="华文仿宋;仿宋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华文仿宋;仿宋" w:cs="Times New Roman" w:ascii="Times New Roman" w:hAnsi="Times New Roman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河源博维塑胶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博维塑胶制品有限公司年产一次性塑胶餐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建设项目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博维塑胶制品有限公司年产一次性塑胶餐具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吨建设项目（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，位于广东省河源市高新技术开发区兴业大道西面科三路南边厂房（深圳市宝安吉盛实业有限公司）一、二楼，占地面积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3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建筑面积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747.3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项目总投资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元，主要从事一次性塑料餐具的生产。项目劳动定员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全年工作时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天，实行一班制，每班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小时，均不在厂内用餐，其中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在厂内住宿，其余人员不在厂内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冷却水循环使用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加强车间通风，降低破碎粉尘、机加工废气对环境的影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注塑、拉片、热压成型有机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两级活性炭吸附</w:t>
      </w:r>
      <w:r>
        <w:rPr>
          <w:rFonts w:ascii="Times New Roman" w:hAnsi="Times New Roman" w:cs="Times New Roman" w:eastAsia="方正仿宋简体"/>
          <w:lang w:eastAsia="zh-CN"/>
        </w:rPr>
        <w:t>处理达标后经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高排气筒</w:t>
      </w:r>
      <w:r>
        <w:rPr>
          <w:rFonts w:ascii="Times New Roman" w:hAnsi="Times New Roman" w:cs="Times New Roman" w:eastAsia="方正仿宋简体"/>
          <w:lang w:eastAsia="zh-CN"/>
        </w:rPr>
        <w:t>排放。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等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lang w:val="en-US" w:eastAsia="zh-CN"/>
        </w:rPr>
        <w:t>0.164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09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06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送：市高新区管委会、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：环境保护和城市管理局、综合执法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共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，存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）</w:t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8-18T08:09:22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87874808_btnclosed</vt:lpwstr>
  </property>
</Properties>
</file>