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仿宋_GB2312;仿宋" w:hAnsi="仿宋_GB2312;仿宋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仿宋_GB2312;仿宋" w:hAnsi="仿宋_GB2312;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源市心力塑料制品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吨塑胶玩具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outlineLvl w:val="9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河源市心力塑料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心力塑料制品有限公司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玩具生产项目环境影响报告表》及报批函等材料收悉。经研究，批复如</w:t>
      </w:r>
      <w:r>
        <w:rPr>
          <w:rFonts w:ascii="Times New Roman" w:hAnsi="Times New Roman" w:cs="Times New Roman" w:eastAsia="方正仿宋简体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心力塑料制品有限公司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玩具生产项目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源市明珠开发区河源大道东面力王大道西南边（厂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为租赁经营，占地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建筑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项目总投资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元，主要从事塑料玩具</w:t>
      </w:r>
      <w:r>
        <w:rPr>
          <w:rFonts w:ascii="Times New Roman" w:hAnsi="Times New Roman" w:cs="Times New Roman" w:eastAsia="方正仿宋简体"/>
          <w:lang w:eastAsia="zh-CN"/>
        </w:rPr>
        <w:t>制造，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玩具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不在厂内食宿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在厂内住宿，但不在厂内用餐，每天实行一班制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，全年工作天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冷却水循环使用，不外排；水帘柜和喷淋废水循环使用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定期更换交由有资质单位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加强车间通风，降低混料、破碎粉尘对环境的影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注塑、喷漆、移印和自然晾干有机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喷淋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除雾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经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高排气筒</w:t>
      </w:r>
      <w:r>
        <w:rPr>
          <w:rFonts w:ascii="Times New Roman" w:hAnsi="Times New Roman" w:cs="Times New Roman" w:eastAsia="方正仿宋简体"/>
          <w:lang w:eastAsia="zh-CN"/>
        </w:rPr>
        <w:t>排放。</w:t>
      </w:r>
      <w:r>
        <w:rPr>
          <w:rFonts w:ascii="Times New Roman" w:hAnsi="Times New Roman" w:cs="Times New Roman" w:eastAsia="方正仿宋简体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包装桶、废漆渣、废抹布和手套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据《一般工业固体废物贮存和填埋污染控制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 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</w:t>
      </w:r>
      <w:r>
        <w:rPr>
          <w:rFonts w:ascii="Times New Roman" w:hAnsi="Times New Roman" w:cs="Times New Roman" w:eastAsia="方正仿宋简体"/>
          <w:lang w:val="en-US" w:eastAsia="zh-CN"/>
        </w:rPr>
        <w:t>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39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817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57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颗粒物有组织排放量为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0.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051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-</cp:lastModifiedBy>
  <cp:lastPrinted>2021-09-02T10:42:00Z</cp:lastPrinted>
  <dcterms:modified xsi:type="dcterms:W3CDTF">2021-09-06T08:32:4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700</vt:lpwstr>
  </property>
</Properties>
</file>