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河源市恒发印刷包装有限公司年产纸杯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100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万个、纸碟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100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万个、精品盒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50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万个建设项目环境影响报告表的批复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河源市恒发印刷包装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河源市恒发印刷包装有限公司年产纸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个、纸碟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个、精品盒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个建设项目</w:t>
      </w:r>
      <w:r>
        <w:rPr>
          <w:rFonts w:ascii="Times New Roman" w:hAnsi="Times New Roman" w:cs="Times New Roman" w:eastAsia="方正仿宋简体"/>
          <w:sz w:val="32"/>
          <w:szCs w:val="32"/>
        </w:rPr>
        <w:t>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河源市恒发印刷包装有限公司年产纸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个、纸碟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个、精品盒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个建设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河源市高新技术开发区兴业大道西面科三路南边（厂房）深圳市宝安吉盛实业有限公司三楼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租赁经营。项目占地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方正仿宋简体"/>
          <w:sz w:val="32"/>
          <w:szCs w:val="32"/>
        </w:rPr>
        <w:t>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主要从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纸杯、纸碟、精品盒等纸制品的生产加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成后拟年产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纸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个、纸碟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个、精品盒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个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方正仿宋简体"/>
          <w:sz w:val="32"/>
          <w:szCs w:val="32"/>
        </w:rPr>
        <w:t>员工均不在厂内用餐，其中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人在厂内住宿，其余人员不在厂内住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</w:t>
      </w:r>
      <w:r>
        <w:rPr>
          <w:rFonts w:ascii="Times New Roman" w:hAnsi="Times New Roman" w:cs="Times New Roman" w:eastAsia="方正仿宋简体"/>
          <w:sz w:val="32"/>
          <w:szCs w:val="32"/>
        </w:rPr>
        <w:t>每天工作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小时一班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印刷、擦拭清洁及过胶覆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工序中产生的有机废气收集后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两级活性炭吸附装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气筒排放；粘合工序有机废气产生量较少，为无组织排放。项目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《印刷行业挥发性有机化合物排放标准》（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DB44/815-2010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平版印刷（不含以金属、陶瓷、玻璃为承印物的平版印刷）、柔性版印刷第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II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时段标准及表</w:t>
      </w:r>
      <w:r>
        <w:rPr>
          <w:rFonts w:eastAsia="方正仿宋简体" w:cs="Times New Roman" w:ascii="Times New Roman" w:hAnsi="Times New Roman"/>
          <w:color w:val="000000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pacing w:val="10"/>
          <w:sz w:val="32"/>
          <w:szCs w:val="32"/>
        </w:rPr>
        <w:t>无组织排放监控点浓度限值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7822-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附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.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特别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sz w:val="32"/>
          <w:szCs w:val="32"/>
        </w:rPr>
        <w:t>废活性炭、废机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废抹布、废包装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《一般工业固体废物贮存和填埋污染控制标准》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GB 18599-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要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77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6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16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Times New Roman" w:hAnsi="Times New Roman" w:cs="Times New Roman" w:eastAsia="仿宋"/>
          <w:sz w:val="32"/>
          <w:szCs w:val="32"/>
        </w:rPr>
        <w:t>：市高新区管委会、市生态环境局</w:t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10-20T07:43:59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938</vt:lpwstr>
  </property>
</Properties>
</file>