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培匡电子（河源）有限责任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4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个汽车车灯线路板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个工业用线路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PCBA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项目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培匡电子（河源）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培匡电子（河源）有限责任公司年产</w:t>
      </w:r>
      <w:r>
        <w:rPr>
          <w:rFonts w:eastAsia="方正仿宋简体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简体"/>
          <w:sz w:val="32"/>
          <w:szCs w:val="32"/>
        </w:rPr>
        <w:t>万个汽车车灯线路板和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万个工业用线路板</w:t>
      </w:r>
      <w:r>
        <w:rPr>
          <w:rFonts w:eastAsia="方正仿宋简体" w:cs="Times New Roman" w:ascii="Times New Roman" w:hAnsi="Times New Roman"/>
          <w:sz w:val="32"/>
          <w:szCs w:val="32"/>
        </w:rPr>
        <w:t>PCBA</w:t>
      </w:r>
      <w:r>
        <w:rPr>
          <w:rFonts w:ascii="Times New Roman" w:hAnsi="Times New Roman" w:cs="Times New Roman" w:eastAsia="方正仿宋简体"/>
          <w:sz w:val="32"/>
          <w:szCs w:val="32"/>
        </w:rPr>
        <w:t>建设项目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培匡电子（河源）有限责任公司年产</w:t>
      </w:r>
      <w:r>
        <w:rPr>
          <w:rFonts w:eastAsia="方正仿宋简体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简体"/>
          <w:sz w:val="32"/>
          <w:szCs w:val="32"/>
        </w:rPr>
        <w:t>万个汽车车灯线路板和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万个工业用线路板</w:t>
      </w:r>
      <w:r>
        <w:rPr>
          <w:rFonts w:eastAsia="方正仿宋简体" w:cs="Times New Roman" w:ascii="Times New Roman" w:hAnsi="Times New Roman"/>
          <w:sz w:val="32"/>
          <w:szCs w:val="32"/>
        </w:rPr>
        <w:t>PCBA</w:t>
      </w:r>
      <w:r>
        <w:rPr>
          <w:rFonts w:ascii="Times New Roman" w:hAnsi="Times New Roman" w:cs="Times New Roman" w:eastAsia="方正仿宋简体"/>
          <w:sz w:val="32"/>
          <w:szCs w:val="32"/>
        </w:rPr>
        <w:t>建设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河源市高新技术开发区新陂路西边、高新六路北边深河创智产业园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楼第一层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租赁经营。项目占地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577.9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577.9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方正仿宋简体"/>
          <w:sz w:val="32"/>
          <w:szCs w:val="32"/>
        </w:rPr>
        <w:t>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项目建成后拟年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汽车车灯线路板和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工业用线路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PCB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食宿依托深河创智产业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采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班工作制，每班工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回流焊、波峰焊、焊线、涂油、烘干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PCB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板清洁、钢板清洗等工序中产生的焊锡废气、有机废气分别收集后统一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两级活性炭吸附装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气筒排放；镭雕、分板粉尘经自带装置处理后排放量少，为无组织排放。项目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814-20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时段标准及无组织排放监控浓度；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7822-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附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.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锡及其化合物、颗粒物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二级标准及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锡膏包装物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《一般工业固体废物贮存和填埋污染控制标准》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GB 18599-20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要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6475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527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394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</w:rPr>
        <w:t>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印发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10-20T08:01:54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938</vt:lpwstr>
  </property>
</Properties>
</file>