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星火科技有限公司新增生产线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设备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星火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星火科技有限公司新增生产线设备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星火科技有限公司新增生产线设备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河源市高新区铁路西路西边、高埔路东边威利印刷（河源）有限公司厂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租赁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营。项目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3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3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w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建成后拟新增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塑胶玩具及制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扩建后全厂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塑胶玩具及制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项目劳动定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扩建后全厂劳动定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均不在厂内食宿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300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班制，每班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冷却水、喷淋废水循环使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外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注塑、移印工序产生的有机废气经各自的集气罩收集后经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两级活性炭吸附装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理后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排气筒排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工序产生的废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集气罩收集后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喷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除雾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两级活性炭吸附装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排气筒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印刷行业挥发性有机化合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DB44/815-20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时段排放限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无组织排放监控浓度；非甲烷总烃排放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颗粒物排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二级标准及无组织排放监控点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包装桶、废漆渣、废抹布和手套、喷淋废水、废机油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废润滑油及废活性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扩建后全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9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4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5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0.058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6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10-28T10:50:00Z</cp:lastPrinted>
  <dcterms:modified xsi:type="dcterms:W3CDTF">2021-10-28T02:54:01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