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尚雷仕智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SPA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无边际泳池及亚克力新型材料制造基地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广东尚雷仕智能健康科技有限公司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尚雷仕智能</w:t>
      </w:r>
      <w:r>
        <w:rPr>
          <w:rFonts w:eastAsia="方正仿宋简体" w:cs="Times New Roman" w:ascii="Times New Roman" w:hAnsi="Times New Roman"/>
          <w:sz w:val="32"/>
          <w:szCs w:val="32"/>
        </w:rPr>
        <w:t>SPA</w:t>
      </w:r>
      <w:r>
        <w:rPr>
          <w:rFonts w:ascii="Times New Roman" w:hAnsi="Times New Roman" w:cs="Times New Roman" w:eastAsia="方正仿宋简体"/>
          <w:sz w:val="32"/>
          <w:szCs w:val="32"/>
        </w:rPr>
        <w:t>无边际泳池及亚克力新型材料制造基地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尚雷仕智能</w:t>
      </w:r>
      <w:r>
        <w:rPr>
          <w:rFonts w:eastAsia="方正仿宋简体" w:cs="Times New Roman" w:ascii="Times New Roman" w:hAnsi="Times New Roman"/>
          <w:sz w:val="32"/>
          <w:szCs w:val="32"/>
        </w:rPr>
        <w:t>SPA</w:t>
      </w:r>
      <w:r>
        <w:rPr>
          <w:rFonts w:ascii="Times New Roman" w:hAnsi="Times New Roman" w:cs="Times New Roman" w:eastAsia="方正仿宋简体"/>
          <w:sz w:val="32"/>
          <w:szCs w:val="32"/>
        </w:rPr>
        <w:t>无边际泳池及亚克力新型材料制造基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位于河源市高新技术开发区兴工南路东面、祥泰路北面，总占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9321.5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883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。项目建成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拟年产智能无边际泳池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00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套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、户外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SPA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智能健康设备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00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套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、居家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SPA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智能健康设备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00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套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。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在厂区内食宿。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实行一班制，每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设备检测用水循环使用，不外排；生活污水经三级化粪池预处理、食堂废水经隔油隔渣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纳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河源市高新区大塘水质净化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搅拌和数码加固废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密闭负压收集后与数控热吸塑成型有机废气汇合一起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级活性炭吸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排气筒排放；开孔粉尘收集后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布袋除尘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处理达标后由不低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米排气筒排放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食堂油烟废气经油烟净化器处理达标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引至楼顶排放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814-20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时段标准及无组织排放监控浓度；非甲烷总烃排放执行《合成树脂工业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31572-20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中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气污染物特别排放限值及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企业边界大气污染物浓度限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厂区内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37822-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附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.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颗粒物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执行广东省《大气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二级标准及无组织排放监控浓度限值；食堂油烟排放执行《饮食业油烟排放标准（试行）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483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小型规模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定期更换活性炭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废活性炭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边角料、废包装材料和布袋收集的粉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源市高新区大塘水质净化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排污总量统一调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664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37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289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颗粒物有组织排放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30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Normal"/>
        <w:spacing w:lineRule="exact" w:line="586"/>
        <w:ind w:firstLine="544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2-04-22T11:55:46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9E3F6F8B74B3A90A222C150208E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AyNzZhYzgxNjcwN2I4MzNiNWFiMDI4NTgxY2U4YTQifQ==</vt:lpwstr>
  </property>
</Properties>
</file>