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黑体" w:cs="仿宋"/>
          <w:lang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  <w:lang w:eastAsia="zh-CN"/>
        </w:rPr>
        <w:t>恩诺沙星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又名恩氟奎林羧酸，属于氟奎诺酮类之化学合成抑菌剂，恩诺沙星可作为动物用药品，在动物体内的半衰期长，有良好的组织分布性，属于广效性抑菌剂，对于革兰氏阳性菌、阴性菌及霉形体具有抑菌作用，曾被使用于养殖鱼类之弧菌症及大肠杆菌症疾病的控制，在预防和治疗畜禽的细菌性感染及支原体病方面有良好效果。《食品安全国家标准 食品中兽药最大残留限量》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中规定，恩诺沙星及其代谢产物环丙沙星在鱼类中的最大残留限量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μg/kg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长期摄入恩诺沙星药物超标的动物性食品，可引起轻度胃肠道刺激或不适，如头痛、头晕、睡眠不良等症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lang w:val="en-US" w:eastAsia="zh-CN"/>
        </w:rPr>
        <w:t>二、倍硫磷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倍硫磷是一种广谱性中等毒性的有机磷杀虫剂，毒性等级中属中毒，有着比较强的渗透性，它适用于防治水稻、果树、蔬菜的多种害虫，对螨类也有效。《食品安全国家标准食品中农药最大残留限量》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763-202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中规定，倍硫磷在豆类蔬菜中的最大残留限量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.05mg/kg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豆类蔬菜中倍硫磷残留量超标的原因，可能是为快速控制虫害，加大用药量或未遵守采摘间隔期规定，致使上市销售的产品中残留量超标。少量的农药残留不会引起人体急性中毒，长期食用带有农药残留超标的水果、蔬菜，人类身体内就会沉积一定量的残留农药，加重肝脏负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;仿宋" w:cs="仿宋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" w:ascii="仿宋" w:hAnsi="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zhu</cp:lastModifiedBy>
  <dcterms:modified xsi:type="dcterms:W3CDTF">2022-05-24T03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9A65D111E4B7CA151318E4509D1AF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