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港源塑胶制品有限公司年产塑胶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5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吨、模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套建设项目环境影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港源塑胶制品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港源塑胶制品有限公司年产塑胶件</w:t>
      </w: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吨、模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套建设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港源塑胶制品有限公司年产塑胶件</w:t>
      </w: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吨、模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套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河源市高新区兴工南路东边、规划路北边（广东锦隆泰模具制品有限公司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厂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</w:t>
      </w:r>
      <w:r>
        <w:rPr>
          <w:rFonts w:ascii="Times New Roman" w:hAnsi="Times New Roman" w:cs="Times New Roman" w:eastAsia="方正仿宋简体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总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color w:val="000000"/>
          <w:szCs w:val="21"/>
        </w:rPr>
        <w:t>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该公</w:t>
      </w:r>
      <w:r>
        <w:rPr>
          <w:rFonts w:ascii="Times New Roman" w:hAnsi="Times New Roman" w:cs="Times New Roman" w:eastAsia="方正仿宋简体"/>
          <w:lang w:eastAsia="zh-CN"/>
        </w:rPr>
        <w:t>司于</w:t>
      </w:r>
      <w:r>
        <w:rPr>
          <w:rFonts w:eastAsia="方正仿宋简体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 w:eastAsia="方正仿宋简体"/>
          <w:lang w:val="en-US" w:eastAsia="zh-CN"/>
        </w:rPr>
        <w:t>日取得了《关于广东港源塑胶制品有限公司年产</w:t>
      </w:r>
      <w:r>
        <w:rPr>
          <w:rFonts w:eastAsia="方正仿宋简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方正仿宋简体"/>
          <w:lang w:val="en-US" w:eastAsia="zh-CN"/>
        </w:rPr>
        <w:t>吨塑胶制品生产项目环境影响报告表的批复》（河高环审〔</w:t>
      </w:r>
      <w:r>
        <w:rPr>
          <w:rFonts w:eastAsia="方正仿宋简体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方正仿宋简体"/>
          <w:lang w:val="en-US" w:eastAsia="zh-CN"/>
        </w:rPr>
        <w:t>号），因厂房空间不足重新选址，原环评批复文件河高环审〔</w:t>
      </w:r>
      <w:r>
        <w:rPr>
          <w:rFonts w:eastAsia="方正仿宋简体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方正仿宋简体"/>
          <w:lang w:val="en-US" w:eastAsia="zh-CN"/>
        </w:rPr>
        <w:t>号作废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塑胶件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、模具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套建设项目。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内食宿。年工作天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班制，每班工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集中处理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塑废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集后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排气筒排放；少量的投料搅拌工序粉尘、声波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热熔工序有机废气、机加工工序金属碎屑呈无组织排放，加强车间通风换气，减少对周边环境的影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塑工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非甲烷总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 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广东省《固定污染源挥发性有机物综合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367-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特别排放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注塑工序氯化氢排放执行广东省地方标准《大气污染物排放标准限值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第二时段二级标准限值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浓度限值；注塑工序甲醛参照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特别排放限值及广东省《固定污染源挥发性有机物综合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367-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限值；颗粒物无组织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无组织排放监控浓度限值；臭气浓度执行《恶臭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恶臭污染物排放标准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恶臭污染物厂界标准值二级新扩改建标准值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废活性炭、废电火花油包装桶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塑边角料、原料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市高新区大塘水质净化厂排污总量统一调配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4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6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8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3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2-22T02:49:53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