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兴通讯（河源）生产研发培训基地一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技改扩建工程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兴通讯（河源）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中兴通讯（河源）生产研发培训基地一期工程技改扩建工程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兴通讯（河源）生产研发培训基地一期工程技改扩建工程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河源市源城区源南镇迎客大道桂山路口中兴通讯基地</w:t>
      </w:r>
      <w:r>
        <w:rPr>
          <w:rFonts w:ascii="Times New Roman" w:hAnsi="Times New Roman" w:cs="Times New Roman" w:eastAsia="方正仿宋简体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原项目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取得《关于中兴通讯（河源）生产研发培训基地一期工程环境影响报告书的批复》（河环建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16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，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取得《关于中兴通讯（河源）生产研发培训基地一期工程变更项目环境影响报告表的批复》（河环建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67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，并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完成竣工环保验收，总用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10860.7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总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13949.2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不新增占地面积和建筑面积，主要建设内容为：（一）淘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RRU&amp;BBU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无线）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IP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有线）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OTN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有线）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SDH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有线）等产品，取消其生产内容；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IPTN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WER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产品产能；新增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PE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SL_MDU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N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ODN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N_MxU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MV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E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L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R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R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SR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R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STP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uSmartView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C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产品的生产；（二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C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板增加涂覆工序；（三）增加部分生产设备及原辅材料；（四）使用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含量钢网清洗剂替代溶剂型钢网清洗剂；（五）根据现有生产线及新增设备重新调整生产车间布局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#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#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厂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楼）。本项目建成后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PE 222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A10 69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线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S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_MDU 1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N 51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端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ODN 26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套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N_MxU 8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MVS 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框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ES 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LS 2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IPTN 54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端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CSR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R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SR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R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MSTP 67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端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uSmartView 12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CS 18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OWER11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台。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扩建项目不新增员工，全厂员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在厂内食宿。全年工作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260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三班，每班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8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 w:val="32"/>
          <w:szCs w:val="32"/>
        </w:rPr>
        <w:t>回流焊工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气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排放；</w:t>
      </w:r>
      <w:r>
        <w:rPr>
          <w:rFonts w:ascii="Times New Roman" w:hAnsi="Times New Roman" w:cs="Times New Roman" w:eastAsia="方正仿宋简体"/>
          <w:sz w:val="32"/>
          <w:szCs w:val="32"/>
        </w:rPr>
        <w:t>波峰焊、装配工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气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排放；</w:t>
      </w:r>
      <w:r>
        <w:rPr>
          <w:rFonts w:ascii="Times New Roman" w:hAnsi="Times New Roman" w:cs="Times New Roman" w:eastAsia="方正仿宋简体"/>
          <w:sz w:val="32"/>
          <w:szCs w:val="32"/>
        </w:rPr>
        <w:t>钢网清洗工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1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排放；</w:t>
      </w:r>
      <w:r>
        <w:rPr>
          <w:rFonts w:ascii="Times New Roman" w:hAnsi="Times New Roman" w:cs="Times New Roman" w:eastAsia="方正仿宋简体"/>
          <w:sz w:val="32"/>
          <w:szCs w:val="32"/>
        </w:rPr>
        <w:t>涂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固化工序废气</w:t>
      </w:r>
      <w:r>
        <w:rPr>
          <w:rFonts w:ascii="Times New Roman" w:hAnsi="Times New Roman" w:cs="Times New Roman" w:eastAsia="方正仿宋简体"/>
          <w:sz w:val="32"/>
          <w:szCs w:val="32"/>
        </w:rPr>
        <w:t>、工装清洗工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气、维修</w:t>
      </w:r>
      <w:r>
        <w:rPr>
          <w:rFonts w:ascii="Times New Roman" w:hAnsi="Times New Roman" w:cs="Times New Roman" w:eastAsia="方正仿宋简体"/>
          <w:sz w:val="32"/>
          <w:szCs w:val="32"/>
        </w:rPr>
        <w:t>工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气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米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DA01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排放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《固定污染源挥发性有机物综合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367-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挥发性有机物排放限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执行《固定污染源挥发性有机物综合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367-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限值；锡及其化合物、颗粒物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二级标准限值及无组织排放监控浓度限值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活性炭、废机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废弃零部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改扩建后全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4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8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印发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3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2-25T01:38:08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