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河源市高新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拟表彰优秀工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企业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纳税大户（纳税超千万企业）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农夫山泉广东万绿湖有限公司、阿里巴巴华南技术有限公司广东第一分公司、河源龙记金属制品有限公司、中兴通讯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农夫山泉广东万绿湖饮料有限公司、河源市皓吉达通讯器材有限公司、西可通信技术设备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政星塑料制品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丰达音响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河源市中启辰精密电子科技有限公司、河源合隆制衣有限公司、河源豪劲塑胶包装制品有限公司、永勤实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广东美晨通讯有限公司、深圳长江家具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河源市星火科技有限公司、河源富华运动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环保示范企业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农夫山泉广东万绿湖饮料有限公司、深圳长江家具（河源）有限公司、悦斯莱特灯饰照明（河源）有限公司、河源天裕电子塑胶有限公司、广东金宣发包装科技有限公司、欧华包装设备（河源）有限公司、河源豪劲塑胶包装制品有限公司、正雄箱包（河源）有限公司、盛嘉伦橡塑（河源）有限公司、英恒实业（河源）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支持党建示范企业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愈富制造（河源）有限公司、西可通信技术设备（河源）有限公司、广东美晨通讯有限公司、河源市中启辰精密电子科技有限公司、河源市众拓光电科技有限公司、河源龙记金属制品有限公司、河源中光电通讯技术有限公司、欧华包装设备（河源）有限公司、河源市新天彩科技有限公司、深圳长江家具（河源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外贸大户企业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广东美晨通讯有限公司、政星塑料制品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河源豪劲塑胶包装制品有限公司、永勤实业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河源合隆制衣有限公司、丰达音响（河源）有限公司、正雄箱包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政鑫美耐皿制品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</w:t>
      </w: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有限公司、河源天裕电子塑胶有限公司、河源市星火科技有限公司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安全生产示范企业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丰达音响（河源）有限公司、中兴通讯（河源）有限公司、永勤实业（河源）有限公司、卓翼科技（河源）有限公司、河源市鹏准模具有限公司、农夫山泉广东万绿湖饮料有限公司、河源豪劲塑胶包装制品有限公司、广东美晨通讯有限公司、河源市中启辰精密电子科技有限公司、河源市饭饭得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关爱员工示范企业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华冠科技（河源）有限公司、愈富制造（河源）有限公司、今麦郎面品（河源）有限公司、河源市云彩实业有限公司、农夫山泉广东万绿湖有限公司、河源市益豪塑胶五金电子制品有限公司、宝嘉怡升制衣厂（河源）有限公司、河源市新天彩科技有限公司、广东海量创新科技有限公司、微浦技术（河源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优秀成长型企业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河源市禾望电气有限公司、河源市饭饭得食品科技有限公司、华冠科技（河源）有限公司、卓翼科技（河源）有限公司、今麦郎面品（河源）有限公司、今麦郎饮品（河源）有限公司、河源市华益盛模具有限公司、河源市艾佛光通科技有限公司、优利德科技（河源）有限公司、河源市东方硅源科技有限公司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科技创新优秀企业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家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6"/>
          <w:kern w:val="2"/>
          <w:sz w:val="32"/>
          <w:szCs w:val="32"/>
          <w:lang w:val="en-US" w:eastAsia="zh-CN" w:bidi="ar-SA"/>
        </w:rPr>
        <w:t>广东九明制药有限公司、河源市众拓光电科技有限公司、河源正信硬质合金有限公司、河源普益硬质合金厂有限公司、广东省旭晟半导体股份有限公司、河源友华微机电科技有限公司、河源市兴达源模具有限公司、河源富华运动用品有限公司、盛嘉伦橡塑（河源）有限公司、广东金宣发包装科技有限公司</w:t>
      </w:r>
    </w:p>
    <w:p>
      <w:pPr>
        <w:pStyle w:val="Normal"/>
        <w:rPr>
          <w:rFonts w:ascii="仿宋_GB2312" w:hAnsi="仿宋_GB2312" w:eastAsia="仿宋_GB2312" w:cs="仿宋_GB2312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1:40Z</dcterms:created>
  <dc:creator>MyPC</dc:creator>
  <dc:description/>
  <dc:language>en-US</dc:language>
  <cp:lastModifiedBy>BANG BANG BANG</cp:lastModifiedBy>
  <dcterms:modified xsi:type="dcterms:W3CDTF">2023-03-03T08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B16C766214FDDA60F7CBE3A32DB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